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142" w:leader="none"/>
          <w:tab w:val="left" w:pos="709" w:leader="none"/>
        </w:tabs>
        <w:autoSpaceDE w:val="false"/>
        <w:ind w:left="0" w:hanging="0"/>
        <w:jc w:val="both"/>
        <w:rPr>
          <w:rFonts w:cs="Arial"/>
        </w:rPr>
      </w:pPr>
      <w:r>
        <w:rPr>
          <w:rFonts w:cs="Arial"/>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осуды для школьной столовой.</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992" w:type="dxa"/>
        <w:jc w:val="left"/>
        <w:tblInd w:w="-5" w:type="dxa"/>
        <w:tblLayout w:type="fixed"/>
        <w:tblCellMar>
          <w:top w:w="0" w:type="dxa"/>
          <w:left w:w="108" w:type="dxa"/>
          <w:bottom w:w="0" w:type="dxa"/>
          <w:right w:w="108" w:type="dxa"/>
        </w:tblCellMar>
      </w:tblPr>
      <w:tblGrid>
        <w:gridCol w:w="567"/>
        <w:gridCol w:w="1418"/>
        <w:gridCol w:w="1417"/>
        <w:gridCol w:w="3402"/>
        <w:gridCol w:w="708"/>
        <w:gridCol w:w="1282"/>
        <w:gridCol w:w="1198"/>
      </w:tblGrid>
      <w:tr>
        <w:trPr/>
        <w:tc>
          <w:tcPr>
            <w:tcW w:w="87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3.12.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к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еклянный, из закаленного стекла,  без граней, узоров, общепит, прозрачный, вмещение не более 250 мл, высота не менее 90 мм, диаметр не менее 65 мм, внутренний диаметр не более 5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6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51.12.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та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делочных досок из нержавеющей стали, размер не менее 260*300*2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4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2.40.3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о-грохо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ержавеющей стали, две ручки, диаметр не менее 430 мм, высота не менее 7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56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1.11.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л., с крышкой из нержавеющей стали с двойным дном, две ручки, диаметр не менее 400 мм., высота не менее 250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6748,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1.11.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л., с крышкой из нержавеющей стали с двойным дном, две ручки, диаметр не менее 300 мм., высота не менее 200 м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884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1.12.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патка-веселка деревя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не менее 60 см расширенная к низ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79,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1.12.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разде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разделочной доски не менее 365х215 см., толщина не менее 20 мм., из твердых пород дере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619,44</w:t>
            </w:r>
          </w:p>
        </w:tc>
      </w:tr>
      <w:tr>
        <w:trPr/>
        <w:tc>
          <w:tcPr>
            <w:tcW w:w="87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44 053,88</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Мира, д. 6,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Сроки поставки товара: Поставка товара осуществляется в течение 15 дней со следующего дня после заключения гражданско-правового договора.</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бюджета города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по окончании поставки товара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8. 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0   »   ок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14   » октября            2014 года.</w:t>
      </w:r>
    </w:p>
    <w:p>
      <w:pPr>
        <w:pStyle w:val="Normal"/>
        <w:numPr>
          <w:ilvl w:val="0"/>
          <w:numId w:val="4"/>
        </w:numPr>
        <w:autoSpaceDE w:val="false"/>
        <w:ind w:left="0" w:firstLine="539"/>
        <w:jc w:val="both"/>
        <w:rPr/>
      </w:pPr>
      <w:r>
        <w:rPr/>
        <w:t>Дата проведения аукциона в электронной форме: «  17   »   ок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440 (четыреста сорок) рублей 54 копейк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2202 (две тысячи двести два) рубля 69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посуды для школьной столовой</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r>
        <w:rPr>
          <w:b/>
        </w:rPr>
        <w:t>.</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Абдуллаева Ольга Сергеевна</cp:lastModifiedBy>
  <cp:lastPrinted>2014-09-26T13:54:00Z</cp:lastPrinted>
  <dcterms:modified xsi:type="dcterms:W3CDTF">2014-09-30T08:55:00Z</dcterms:modified>
  <cp:revision>116</cp:revision>
  <dc:subject/>
  <dc:title>извещение ЭА</dc:title>
</cp:coreProperties>
</file>